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</w:p>
    <w:p>
      <w:pPr>
        <w:pStyle w:val="Normal"/>
        <w:spacing w:lineRule="exact" w:line="700" w:before="156" w:after="15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1</w:t>
      </w:r>
      <w:r>
        <w:rPr>
          <w:rFonts w:eastAsia="方正小标宋_GBK"/>
          <w:color w:val="000000"/>
          <w:sz w:val="44"/>
          <w:szCs w:val="44"/>
        </w:rPr>
        <w:t>年江苏省新闻出版学校公开招聘岗位表</w:t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99"/>
        <w:gridCol w:w="979"/>
        <w:gridCol w:w="423"/>
        <w:gridCol w:w="839"/>
        <w:gridCol w:w="424"/>
        <w:gridCol w:w="562"/>
        <w:gridCol w:w="1675"/>
        <w:gridCol w:w="594"/>
        <w:gridCol w:w="480"/>
        <w:gridCol w:w="562"/>
        <w:gridCol w:w="751"/>
        <w:gridCol w:w="1208"/>
        <w:gridCol w:w="840"/>
        <w:gridCol w:w="1675"/>
        <w:gridCol w:w="706"/>
        <w:gridCol w:w="562"/>
        <w:gridCol w:w="965"/>
      </w:tblGrid>
      <w:tr>
        <w:trPr>
          <w:trHeight w:val="56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主管部门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招聘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招聘岗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拟招聘人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开考比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考察体检比例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招聘条件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招聘部门（单位）考试形式和所占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比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说明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政策咨询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电话、传真、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经费来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代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类别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岗位描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学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招聘对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  <w:t>其他条件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63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江苏省委宣传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江苏省新闻出版学校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计算机专业教师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专技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、能胜任班主任工作；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、能胜任电子信息类专业教学、智慧校园建设及相关大赛指导工作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∶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∶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本科学历、学士学位及以上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计算机科学与技术，数</w:t>
            </w:r>
            <w:r>
              <w:rPr>
                <w:rFonts w:cs="宋体"/>
                <w:kern w:val="0"/>
                <w:sz w:val="15"/>
                <w:szCs w:val="15"/>
              </w:rPr>
              <w:t>据科学与大数据技术，网络工程，信息安全，网络空间安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社会人员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取得相应学位；具有高级讲师（副教授）及以上与本专业相关职称；具有中高等职业学校或普通高校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年教学工作经历；须持有中职或高中及以上教师资格证书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面试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100%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进编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025-52411402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或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52426522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转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1404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；联系人：姜苏</w:t>
            </w:r>
          </w:p>
        </w:tc>
      </w:tr>
      <w:tr>
        <w:trPr>
          <w:trHeight w:val="158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江苏省委宣传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江苏省新闻出版学校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美术教育专业教师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专技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、能胜任班主任工作；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、能胜任艺术设计类专业教学、省级美术设计与制作专业群建设及相关大赛指导工作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∶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∶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本科学历、学士学位及以上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美术学，艺术设计学，艺术设计，视觉传达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社会人员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取得相应学位；具有高级讲师（副教授）及以上与本专业相关职称；具有中高等职业学校或普通高校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年教学工作经历；须持有中职或高中及以上教师资格证书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面试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100%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进编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5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江苏省委宣传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江苏省新闻出版学校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思政教育专业教师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0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专技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、能胜任班主任工作；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、能胜任思想政治教学、德育指导及相关大赛指导工作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∶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∶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本科学历、学士学位及以上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马克思主义理论，思想政治教育，中国共产党党史，中国共产党历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社会人员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取得相应学位；具有高级讲师（副教授）及以上与本专业相关职称；具有中高等职业学校或普通高校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年教学工作经历；须持有中职或高中及以上教师资格证书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面试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100%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进编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600"/>
        <w:rPr>
          <w:rFonts w:eastAsia="仿宋;微软雅黑"/>
          <w:bCs/>
          <w:sz w:val="32"/>
          <w:szCs w:val="32"/>
        </w:rPr>
      </w:pPr>
      <w:r>
        <w:rPr>
          <w:rFonts w:eastAsia="仿宋;微软雅黑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61" w:gutter="0" w:header="851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208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42:00Z</dcterms:created>
  <dc:creator>雨林木风</dc:creator>
  <dc:description/>
  <dc:language>en-US</dc:language>
  <cp:lastModifiedBy>毕甘木人</cp:lastModifiedBy>
  <cp:lastPrinted>2021-11-22T11:06:00Z</cp:lastPrinted>
  <dcterms:modified xsi:type="dcterms:W3CDTF">2021-11-30T07:47:24Z</dcterms:modified>
  <cp:revision>12</cp:revision>
  <dc:subject/>
  <dc:title>考察工作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